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HC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9 Jan 2015, Gia Lai Hydropower JSC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operation result 2014 and profit plan 2014 to submit the annual General Meeting of Shareholders 2014 for approval</w:t>
      </w:r>
    </w:p>
    <w:p>
      <w:pPr>
        <w:pStyle w:val="Heading1"/>
        <w:spacing w:lineRule="auto" w:line="360" w:before="0" w:after="0"/>
        <w:jc w:val="both"/>
        <w:rPr/>
      </w:pPr>
      <w:r>
        <w:rPr/>
        <w:t>1. Operation result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54"/>
        <w:gridCol w:w="1701"/>
        <w:gridCol w:w="1559"/>
        <w:gridCol w:w="1559"/>
        <w:gridCol w:w="1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lan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mplementation 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mplementation/plan 2014 (%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mmercial electri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Million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9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4.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89.0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re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7.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5.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8.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befor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4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2.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rporate incom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6.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Profit after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6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55.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91.51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/>
        <w:t>2. Plan for profit distribution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54"/>
        <w:gridCol w:w="1701"/>
        <w:gridCol w:w="1559"/>
        <w:gridCol w:w="1559"/>
        <w:gridCol w:w="1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 xml:space="preserve">Pl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 xml:space="preserve">Implementatio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Implementation/plan  (%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Profit after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0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5.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1.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Extraction for f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.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1.0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Retained profit 2014 after fund extr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2.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Remaining profit of previous ye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 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pro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2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ividend (25% of new charter capi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1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>0.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eastAsia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rticle 2</w:t>
      </w:r>
      <w:r>
        <w:rPr/>
        <w:t>: Approve operation plan 2015 to submit the annual General Meeting of Shareholders for approv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54"/>
        <w:gridCol w:w="1701"/>
        <w:gridCol w:w="1559"/>
        <w:gridCol w:w="1559"/>
        <w:gridCol w:w="11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H’C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H’Mu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mmercial electricity 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2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1.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mmercial electricity s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7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9.9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Direction of Board of Directors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quest the Management Board to make quarterly reports on the progress of projects to which GHC contributed capital to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ssign the Management Board to review the details in the cost plan 2015 to submit the Board of Directors before submit the AGM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ork with Tax Office for preferential tax of H’Mun Hydropower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- Assign the Management Board to work with Personnel Division of GEC to approve the appropriate salary adjustment for employees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quest the Management Board to make detailed use of funds to submit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ve plan for afforestation with cost of 370.7 m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: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Approve the time, place of holding annual General Meeting of Shareholders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xpected holding date: 10 Ap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lace: 114 Truong Chinh – Pleiky City – Gia Lai Provinc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plan for capital contributio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Board Resolution approved the investment in projects with total GHC’s contributed capital of VND 104.42 billion dongs as follows</w:t>
      </w:r>
    </w:p>
    <w:p>
      <w:pPr>
        <w:pStyle w:val="Heading1"/>
        <w:spacing w:lineRule="auto" w:line="360" w:before="0" w:after="0"/>
        <w:jc w:val="both"/>
        <w:rPr/>
      </w:pPr>
      <w:r>
        <w:rPr/>
        <w:t>Unit: B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3"/>
        <w:gridCol w:w="1137"/>
        <w:gridCol w:w="1199"/>
        <w:gridCol w:w="1199"/>
        <w:gridCol w:w="1199"/>
        <w:gridCol w:w="617"/>
        <w:gridCol w:w="492"/>
        <w:gridCol w:w="523"/>
        <w:gridCol w:w="576"/>
        <w:gridCol w:w="59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Name of project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 investm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GHC’ contributio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tributed in 20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Contributed 2014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Q.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Q.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Q.I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Q.IV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huong Lo Hydropower (30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2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.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DakLo Hydropower (40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76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6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0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3.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.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.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6.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Krong Pa2 Hydropower (40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5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0.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Alin B1 Hydropower (12.1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917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6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5.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0.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.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5.22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 944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34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.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7.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104.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1.9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4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30.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kern w:val="0"/>
                <w:sz w:val="20"/>
                <w:szCs w:val="20"/>
              </w:rPr>
              <w:t>27.28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6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resignation of Chair of the Board and additional appointment of Chair of the Board of Gia Lai Hydropower JSC in term 2013 – 201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Approve the resignation of Mr. Nguyen Dinh Tuan from Chair of the Board from 29 J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Appoint Mr. Le An Khang as Chair of the Board from 29 J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Voting rate: 100%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ssign the Management Board to implement procedures for changing Legal Representative of the Company in accordance with the Laws and regulation of the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ssign Mr. Le An Khang to implement the resolution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7: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Implement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he resolution takes effect as from the signing date. Members of Board of Directors and Management Board take responsibility for inform and perform the resolution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2-04T04:32:00Z</dcterms:modified>
  <cp:revision>2603</cp:revision>
  <dc:subject/>
  <dc:title/>
</cp:coreProperties>
</file>